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.03.2017</w:t>
        <w:tab/>
        <w:t xml:space="preserve">                                                                    </w:t>
        <w:tab/>
        <w:t xml:space="preserve">    № 109-р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фінансової підтримки проектам, які визначені переможцями конкурсу проектів соціальної дії Британської Ради в Україні «Пітчинг проекті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Керуючись Законом України «Про місцеве самоврядування в Україні»,               з метою підтримки громадських ініціатив щодо реалізації проектів соціальної дії, беручи до уваги результати конкурсу проектів соціальної дії Британської Ради в Україні «Пітчинг проектів», лист громадської організації “Мелітопольська міська єврейська община” від 02.03.2017 “Про результати конкурсу проектів соціальної дії Британської Ради в Україні “Пітчинг проектів”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 Визначити перелік проектів-переможців соціальної дії Британської Ради в Україні «Пітчинг проектів», який відбувся 27.01.2017, та частку співфінансування за рахунок коштів міського бюджету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ерівникам структурних підрозділів Мелітопольської міської рад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. Забезпечити фінансування заходів з реалізації проектів-переможців за рахунок економії затверджених на 2017 рік асигнувань або при необхідності ініціювати перед постійною депутатською комісією з питань бюджету та соціально-економічного розвитку Мелітопольської міської ради виділення додаткових асигнувань для реалізації проектів-переможц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 Провести наради з авторами проектів-переможців для координації реалізації заход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 xml:space="preserve">            І.В. Рудакова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 xml:space="preserve">         Додаток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ab/>
        <w:tab/>
        <w:tab/>
        <w:tab/>
        <w:tab/>
        <w:tab/>
        <w:tab/>
        <w:t>09.03.2017 № 109-р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лік проектів-переможців соціальної дії Британської Ради в Україні «Пітчинг проектів» з визначенням частки співфінансування </w:t>
        <w:br/>
        <w:t>за рахунок коштів міського бюдже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920"/>
        <w:gridCol w:w="1305"/>
        <w:gridCol w:w="1590"/>
        <w:gridCol w:w="189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 прое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втор проек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гальний обсяг проекту, тис.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півфінан-сування </w:t>
              <w:br/>
              <w:t>з боку міської ради, тис. гр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ідповідальний структурний підрозді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Весела зарядка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Придбання обладнання для організації дозвілля і дітей Нового Мелітополя біля клубу «Факе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Жорняк Андрій Микола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Тел. 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3,95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стір здорового способу життя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Благоустрій прилеглої території навколо ДЮСШ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Стеценко Олександр Микола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Тел. </w:t>
            </w:r>
            <w:r>
              <w:rPr>
                <w:color w:val="000000"/>
                <w:sz w:val="24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5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Майданчик  відпочинку «Островок злагоди»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Встановлення дитячого спортивно-розважального комплексу у парку залізничник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Гарбар Анастасія Михай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Тел. </w:t>
            </w:r>
            <w:r>
              <w:rPr>
                <w:color w:val="000000"/>
                <w:sz w:val="24"/>
                <w:szCs w:val="28"/>
                <w:shd w:fill="FFFFFF" w:val="clear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9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9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ідділ культу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Заміна сміттєвих урн у центрі міста Мелітополя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Заміна сміттєвих урн на майдані Перем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Семілуцька Анастасія Юріївна / Рошиян Євгенія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Тел. </w:t>
            </w:r>
            <w:r>
              <w:rPr>
                <w:rStyle w:val="Number"/>
                <w:color w:val="000000"/>
                <w:sz w:val="24"/>
                <w:szCs w:val="28"/>
                <w:shd w:fill="FFFFFF" w:val="clear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9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9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«Дитинство без бар'єрів» встановлення в міському парку гойдалки призначеної для дітей з особливими потребами, які використовують крісло –каталку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Встановлення гойдалки для людей на візках у парку культури і відпочинку ім. Горь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Пархоменко Ксенія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Тел. 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3,6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"Містечко для життя": енергоефективність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Встановлення 14 світлодіодних світильників у мікрорайоні «Авіамістечк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Корнієнко Геннад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Тел. </w:t>
            </w:r>
            <w:r>
              <w:rPr>
                <w:color w:val="000000"/>
                <w:sz w:val="24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8,0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Креативний відкритий простір «ПРОСТО НЕБА»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Облаштування відкритого громадського простору для проведення тренінгів та лекцій у парку культури і відпочинку ім. Горь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Звєрєва Ольга Анатол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Тел. 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Дозвiльний комплекс "Гагарiнський"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Встановлення вуличних тренажерів на прибудинковій території ОСББ «Гагарінське-3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Байрактар Юрiй Дмит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>Тел. 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Доступність пішохідних переходів до Мелітопольського міського парку культури та відпочинку                          ім. М.Горького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  <w:t>Облаштування пішохідних переходів навколо Мелітопольського міського парку культури та відпочинку                          ім. М.Горького для маломобільних груп насе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Кучина Катерина Олег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Тел. </w:t>
            </w:r>
            <w:r>
              <w:rPr>
                <w:color w:val="000000"/>
                <w:sz w:val="24"/>
                <w:szCs w:val="28"/>
                <w:shd w:fill="FFFFFF" w:val="clear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В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3,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,6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6"/>
        <w:gridCol w:w="5423"/>
      </w:tblGrid>
      <w:tr>
        <w:trPr>
          <w:trHeight w:val="627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еруючий справами виконкому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.В. Дубіні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В.Г. Федєчкін                                              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color w:val="000000"/>
          <w:szCs w:val="28"/>
        </w:rPr>
      </w:pPr>
      <w:r>
        <w:rPr>
          <w:rStyle w:val="Emphasis"/>
          <w:i w:val="false"/>
          <w:iCs w:val="false"/>
          <w:color w:val="000000"/>
          <w:szCs w:val="28"/>
        </w:rPr>
        <w:t>Тімофєєв П.А.</w:t>
      </w:r>
    </w:p>
    <w:p>
      <w:pPr>
        <w:pStyle w:val="Normal"/>
        <w:rPr/>
      </w:pPr>
      <w:r>
        <w:rPr>
          <w:b/>
          <w:sz w:val="20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Обычный (веб)"/>
    <w:basedOn w:val="Normal"/>
    <w:qFormat/>
    <w:pPr>
      <w:spacing w:before="20" w:after="2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7:00Z</dcterms:created>
  <dc:creator>Хомицкий Евгений Владимирович</dc:creator>
  <dc:description/>
  <cp:keywords/>
  <dc:language>en-US</dc:language>
  <cp:lastModifiedBy>Олена Байрак</cp:lastModifiedBy>
  <cp:lastPrinted>2017-03-10T09:53:00Z</cp:lastPrinted>
  <dcterms:modified xsi:type="dcterms:W3CDTF">2021-12-21T09:48:00Z</dcterms:modified>
  <cp:revision>3</cp:revision>
  <dc:subject/>
  <dc:title>Мелітопольська міська рада</dc:title>
</cp:coreProperties>
</file>